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summary of a talk given by Bob Bierman of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 Bob is the chief programmer for READY,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processor. The talk was given on 2/11/86 at the IB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Group of te Software Entrepreneur's Forum i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Bay Area. Bob described many of the techniqu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"machine-friendly" memory-resident program. Any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s due to the summarizer, and not ba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Bo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takes several steps beyond those of earli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TSRs). Perhaps most importantly, it allows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o reside in expanded memory (LIM EMS). A single version o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figures to use EMS or not depending on its pres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When EMS is used, the kernel of the TSR in norm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4K bytes. The rest of the code and data i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bout 175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ADY hot key is pressed, the first step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safe to interrupt DOS or the applica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turn to this important issue below. Assuming it is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remaps the EMS page window to access one section of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Control is transferred to the EMS page window. Then a 16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used to swap whatever is in the top 160K bytes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to EMS, while pulling the rest of READY's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normal memory formally owned by the swapped area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transferred into normal memory and READY execut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ping process takes about 1 second on a PC, and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n AT. This swap time is apparently not bothers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EADY, who are most happy to get their normal memor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of READY's code is made into high memory of the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void overwriting other memory-resident progra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end of memory. This would be disasterous since 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or those other programs would jump into READY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undetermined point. READY checks other interru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to help avoid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the full swap from EMS to normal memor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ightly, according to Bob. The full swap was the weak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ssibilities considered, but it had the advantage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. The swap approach is also the least likel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other TSRs take advantage of EMS. Bob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ree additional difficulties with executing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-- if the code and data are larger than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EMS, the program needs to have a well define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llowing 16K chunks to be pulled in and out of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ndow; the disk transfer area (DTA) used by the TS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EMS page window when an EMS RAMdisk is in u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the TSR should not reside in EMS due to som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problems when EMS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also breaks new ground in the way it deinstal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SRs will deinstall whenever the user asks for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ve holes in DOS' memory allocation structure,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blems. READY will not deinstall itself until it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memory above itself is free. When the us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ation, READY sets a flag and then awa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 for deinstallation. EMS memory is fr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requ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iest portion of writing the TSR is determi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the application is interruptable. DOS provides n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make this determination. Bob recommend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monitors before allowing the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popping up is detecting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. In READY, INT 9 is used because the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ome of the keystrokes (like Ctrl-ArrowUp)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port. When the hotkey is detected by INT 9,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READY is set, but READY is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vides two hooks that should normally allow safe pop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function 34 returns a pointer to the InDOS flag in ES: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te pointed to is 0, DOS is not active and ther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 can be safely made. However, function 34 itself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at any time. This function does a stack swit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its result, and apparently due to an oversigh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t does the stack switch with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the possibility for function 34 to mess it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alled a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lso noted that the InDOS flag is not simply a binar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 a count of "recursions" in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also be interrupted at certain times even when the 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not 0. While DOS is waiting for keyboard input, the 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(usually) 1, but at the same time, DO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calls INT 28. Apparently, INT 28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allow the DOS PRINT command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n any case, if the TSR watches for INT 28 cal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fe to use any DOS function above 9 during the IN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nitors must also be checked befor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programs use the BIOS calls withou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it is necessary to check whether the BIOS disk call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) are active. This is done simply by taking ov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INT 13), and setting a flag (within READY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) upon entry to the interrupt, and resetting it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rupt. Before popping up based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READY checks its own "InINT13" flag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k access is in progress. READY follows the sam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oth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DOS memory map after installing READY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that all of the following vectors are taken 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Hardwar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BI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Progra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Backgrou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kelihood 8, 13, 21, 25, 26, and 28 are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allow safe popups without disturb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6 is used by READY's "key transfer" schem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 to DOS or an application (like the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Key and SideKick). INT 9 is used to supply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id in the pop up process. INT 10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video mode of the system (READY turns of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maintains its own flashing reverse video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0 and INT 27 are most likely used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's guess of the overall popup sche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9 is used to set a flag that the hotkey (Ctrl-Keypad 5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timer tick, the hotkey flag is checked. If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-maintained inINTxx flags are checked for safen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21 flag is set or if another "dangerous" BIO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is active, activation does not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INT 28 call, the hotkey flag is checked.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unction 34 is also checked to be not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implementing this, it is a bit haz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gets the idea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emphasized that while "deinvoking" the popup it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hat the safeness flags be monitored as while invo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keeps no files opened between invocations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ly when an outline is read or written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mmediately closed. If all DOS handles are in use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acces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fully chains all interrupts that it takes over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nterrupt handlers installed before and after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nce at the interrupt. Bob recommended that for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6, the chaining process use the INT instruc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FAR instruction. By using INT rather than CALL FAR,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FTER READY get another chance at the interru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requires that some flags be set inside READ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recursion, and it is not necessary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It is particularly important, however, for 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), where macro processors may need to be inv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s a role in the delaying mechanisms use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does not take any special pains to work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XYwrite) which take over the keyboard without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believes that any tricks to make these work will ca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n they solve. In particular, the SideKick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tealing back" the hardware keyboard interrup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ick would be a disaster if other program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. Living Videotext is work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to get their programs cleaned up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nse. They are also trying to set a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 returned for keystrokes not supported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general pointers: according to Bob, the "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de" of READY amounts to 12,000 lines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Writing a bulletproof and machine friendly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 job for the weekend hacker! The rest of RE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ascal (probably Microsoft, but definitely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ascal). READY includes its own "relocato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up the EXE image of the program when it i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MS to 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ortion of READY could not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hedule without the ATRON hardware debugger, said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$1500 piece of hardware allows you to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rashes, and to investigate the state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happened. If you can't afford thi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NMI reset card. The "AT Technical Reference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ers" is an invaluable guide that man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Network is a disaster for memory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interrupts in a very unfriendly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will not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 major vendors of TSRs are currently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 to reach some agreement on behavior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SRs. Watch for some announcements this year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idedly against TSRs, and as versions of DOS roll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SRs (such as it is) will wane wh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ue multitasking will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y 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